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>
          <w:sz w:val="48"/>
          <w:szCs w:val="48"/>
        </w:rPr>
      </w:pPr>
      <w:bookmarkStart w:id="0" w:name="h.l2jeqv3bsw7"/>
      <w:bookmarkEnd w:id="0"/>
      <w:r>
        <w:rPr>
          <w:sz w:val="48"/>
          <w:szCs w:val="48"/>
        </w:rPr>
        <w:t>Draadloze en mobiele communicatie</w:t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kotts5r36gkp"/>
      <w:bookmarkEnd w:id="1"/>
      <w:r>
        <w:rPr/>
        <w:t>week 1 lab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  <w:t>Boek:</w:t>
      </w:r>
      <w:r>
        <w:rPr/>
        <w:t xml:space="preserve"> digital communication fundamentals and applic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  <w:t>Opdrachten:</w:t>
      </w:r>
      <w:r>
        <w:rPr/>
        <w:t xml:space="preserve"> open, zelfwerk, mag je gebruiken bij individuele proef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Oefening 1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=32; boodschap= HOW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H  -&gt;</w:t>
        <w:tab/>
        <w:t>1100 10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O  -&gt;</w:t>
        <w:tab/>
        <w:t>1101 011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W -&gt;</w:t>
        <w:tab/>
        <w:t>1110 011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E  -&gt;</w:t>
        <w:tab/>
        <w:t>1100 010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S  -&gt;</w:t>
        <w:tab/>
        <w:t>1110 001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>T  -&gt;</w:t>
        <w:tab/>
        <w:t>1110 0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 = 2^k = 3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=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? bits worden verstuurd: 48 bi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? symbolen verstuurd: 10 symbolen (8*6 / 5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2" w:name="h.jkfqah5dlmxe"/>
      <w:bookmarkEnd w:id="2"/>
      <w:r>
        <w:rPr/>
        <w:t>week 2 lab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TF :s</w:t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d33mmhozaqge"/>
      <w:bookmarkEnd w:id="3"/>
      <w:r>
        <w:rPr/>
        <w:t>week 3 lab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4" w:name="h.sww5zs222a8r"/>
      <w:bookmarkEnd w:id="4"/>
      <w:r>
        <w:rPr/>
        <w:t>week 4 lab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-a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m = 2^8 ==&gt; k = log2  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ab/>
        <w:t xml:space="preserve">      ==&gt; m = # mogleijk symbol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ab/>
        <w:t xml:space="preserve">      ==&gt; k = aantal bits/sym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CM = WORDSIZ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 = 2^l == &gt; L = # quantizatie nivea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   ==&gt; l =  # bits per samp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   ==&gt; 10 log(Spiek/Navg) (db) = 10 log(Spiek/Navg) ==&gt; 3L^2 (hoe meer bits hoe minder rui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Verband tussen PCM wordsize en quantisatie ru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Hoe kwantiesatie ruis tot bv 1% behouden dmv quantiezatie stappen aan te passen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CM WORDSIZE  &lt;====&gt; Q ruis specificat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/\</w:t>
        <w:tab/>
        <w:tab/>
        <w:t>---------------</w:t>
        <w:tab/>
        <w:t>/\</w:t>
        <w:tab/>
        <w:t>q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  <w:tab/>
        <w:t>\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 Vpp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 xml:space="preserve">--------------- 0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\/</w:t>
        <w:tab/>
        <w:tab/>
        <w:t>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|e|noise = q/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|e|max =&lt; pVpp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/2 =&lt; p V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pp = q(L-1)  (L= 256) (l= 8 bit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/2 =&lt; p q (L-1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/2p =&lt; L-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/2p =&lt; 2^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 &gt;= log2 (1/2p)  bv(p = 0.01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ef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eg: fm = 10kH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16 ary-PA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Niet meer of 1% fout ten op zichte van V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BB = 40 kh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)  Min aantal bits per samp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2) Min sample freq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3) Bitra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4) Symbol ra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5) Bandbreedte efficient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ploss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1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 = fractie van Vpp (In dit geval 0.01 van Vpp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 = 1%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l &gt;= log2 (1/(2*0.01))  = log2(50) = 5.6 dus minimum 6 bits/ samp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2)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Via Nyqest criteria  fs &gt;= 2fm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dus fs = 20.000 samples/sec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3) </w:t>
        <w:tab/>
      </w:r>
      <w:r>
        <w:rPr>
          <w:b/>
          <w:bCs/>
        </w:rPr>
        <w:t>Bitrate</w:t>
      </w:r>
      <w:r>
        <w:rPr/>
        <w:t xml:space="preserve"> (R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R=  l* f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R = 6 bits *20.000 samples / sec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R = 120.000 bits/s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4) </w:t>
        <w:tab/>
      </w:r>
      <w:r>
        <w:rPr>
          <w:b/>
          <w:bCs/>
        </w:rPr>
        <w:t>Symbol rate (R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m = 16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k = log2 M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k = log 2 1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k = 4 bits/symbo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 xml:space="preserve">Rs = R/k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Rs = 120.000 bits /sec / 4 bits . symbo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Rs = 30.000 symbols/ s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5) </w:t>
        <w:tab/>
        <w:t>BB-efficientie = R (bits/s)/W (Hz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R= 120.000 bits/s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W = 10 kH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BB-efficientie = 12 bits/sec / H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  <w:t>Week 1 theorie (de pauw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  <w:t>Inhou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drawing>
          <wp:inline distT="0" distB="0" distL="0" distR="0">
            <wp:extent cx="57721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 grijze blokken zijn altijd aanwezig in een communicatie systee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Broncodering essentie</w:t>
      </w:r>
      <w:r>
        <w:rPr/>
        <w:t xml:space="preserve">: compressie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 rest van info kan gevonden worden in de pdf les 1 (onder inhoud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Er wordt niet altijd gemoduleerd, de gegeven bitstroom kan op dezelfde freq. zitten dan de output bitstroom. We noemen dit </w:t>
      </w:r>
      <w:r>
        <w:rPr>
          <w:b/>
          <w:bCs/>
        </w:rPr>
        <w:t>nulmodulatie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eervoudige toegang:</w:t>
      </w:r>
      <w:r>
        <w:rPr/>
        <w:t xml:space="preserve"> Collision strategie: Wanneer het netwerk over meerdere kilometer stretched dan kan cdma niet meer gebruikt worden. Er zal dan een andere oplossing  moeten gevonden word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lectromagnetisch spectrum : (Zei hij dat we al kenden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4. Compressie Algoritm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ssymetrie omdat het complex kan gedaan worden bij de bron (beter capaciteit om dit te doen), minder complex (op verschillende plaatsen ) bij de ontvanger (dus bij de klant thuis bv). Dit omdat bij de klant minder capaciteit is om dit complex te doe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  <w:t>Week 2 theorie 1(de pauw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8. Cod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C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RZ-M: Mark wordt geplaatst als er een 1 voorkomt. (mark = 1), 0 = niet gemarkeerd, dus blijft hij de toestand aanemen dat hij al had. 1 gaan afwisselend en markering gev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RZ-S = omgekeerd van NRZ-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= Om dc comp te elimineren. (Een groot aantal nullen of enen zorgen dat er geen klok informatie wordt meegegeven). </w:t>
      </w:r>
      <w:r>
        <w:rPr>
          <w:b/>
          <w:bCs/>
        </w:rPr>
        <w:t xml:space="preserve">Niet ideaal voor klok info mee te gev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unipolair = Alleen een 1 is een hoog naar laa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ipolair= 1 = hoog naar laag, 0 = laag naar hoo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iphase - l (manchester) = 1 = hoog naar laag, 0 = laag naar hoo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biphase-n</w:t>
      </w:r>
      <w:r>
        <w:rPr/>
        <w:t xml:space="preserve"> (diff manchester) = + en - omwisselen maakt geen verschil (diff codering). Hier kan de mark of de space gecodeerd worde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iller</w:t>
      </w:r>
      <w:r>
        <w:rPr/>
        <w:t xml:space="preserve"> (delay modulatie) = Zie slid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NRZ-AMI </w:t>
      </w:r>
      <w:r>
        <w:rPr/>
        <w:t>= (Hoe dc comp wegdoen), Dus een alternate mark gebruiken . Opeenvolgende veranderingen van het niveau als een 1 wordt aangetroffen. Als een aantal nullen voorkomen dan is het slecht voor de klok (geen info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B8ZS =</w:t>
      </w:r>
      <w:r>
        <w:rPr/>
        <w:t xml:space="preserve">(Bij 8 seqentiele nullen) Na 3 nullen een violation bit invoeren voor klok info. Hierdoor krijg je een dc comp. Dit elimineren door een positieve alternantie toe te voegen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HDB3 </w:t>
      </w:r>
      <w:r>
        <w:rPr/>
        <w:t xml:space="preserve">= Na 3 nullen actie nemen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= violation b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b= balans bi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ze bits worden weggegooid bij ontvangs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 xml:space="preserve">Met fout detectie </w:t>
      </w:r>
      <w:r>
        <w:rPr/>
        <w:t>(Geen aandacht aanbesteed door de pauw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icode NR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icode R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uobinai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550545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Tekening verkrijgen door ascii teken coderen met verschillende PCM codes en dan fourrier transform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eze codes zijn zonder compressi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ntropiecod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ie mm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Hoofdstuk 2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ek 3 en 4 geen les wegen studiere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Georgia" w:hAnsi="Georgia" w:eastAsia="Georgia" w:cs="Georgia"/>
          <w:i/>
          <w:i/>
          <w:iCs/>
          <w:color w:val="666666"/>
          <w:sz w:val="48"/>
          <w:szCs w:val="48"/>
        </w:rPr>
      </w:pPr>
      <w:r>
        <w:rPr>
          <w:rFonts w:eastAsia="Georgia" w:cs="Georgia" w:ascii="Georgia" w:hAnsi="Georgia"/>
          <w:i/>
          <w:iCs/>
          <w:color w:val="666666"/>
          <w:sz w:val="48"/>
          <w:szCs w:val="48"/>
        </w:rPr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jc w:val="left"/>
        <w:rPr/>
      </w:pPr>
      <w:bookmarkStart w:id="5" w:name="h.vesgmdke7vwz"/>
      <w:bookmarkEnd w:id="5"/>
      <w:r>
        <w:rPr/>
        <w:t>week 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chouw een CDMA systeem met 2 gebruikers A en B die Walsh codes (-1 1 -11 - 11 - 11) en (-1 -1 11 -1 - 1 11) resp. gebruike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) Toon de output bij ontvanger als A een 1 verstuurt en B nie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2)  “ </w:t>
        <w:tab/>
        <w:t>“</w:t>
        <w:tab/>
        <w:t>“</w:t>
        <w:tab/>
        <w:t>“</w:t>
        <w:tab/>
        <w:t>“       A een 0 verstuurt en B nie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3) “</w:t>
        <w:tab/>
        <w:t>“</w:t>
        <w:tab/>
        <w:t>“</w:t>
        <w:tab/>
        <w:t xml:space="preserve"> </w:t>
        <w:tab/>
        <w:t>“       A een 1 en B een 1 verstuur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veronderstel dat A en B even sterk ontvangen worde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